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ecklistTitle"/>
        <w:spacing w:before="240" w:after="60"/>
        <w:rPr>
          <w:color w:val="000000"/>
        </w:rPr>
      </w:pPr>
      <w:r>
        <w:rPr>
          <w:color w:val="000000"/>
        </w:rPr>
        <w:t>PEP Work Experience Placement Rubric</w:t>
      </w:r>
    </w:p>
    <w:p>
      <w:pPr>
        <w:pStyle w:val="ChecklistTitle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990"/>
        <w:gridCol w:w="1080"/>
      </w:tblGrid>
      <w:tr>
        <w:trPr>
          <w:trHeight w:val="405" w:hRule="atLeast"/>
        </w:trPr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ColumnHeadings"/>
              <w:spacing w:before="240" w:after="60"/>
              <w:jc w:val="left"/>
              <w:rPr>
                <w:color w:val="000000"/>
                <w:sz w:val="24"/>
                <w:szCs w:val="24"/>
                <w:ins w:id="0" w:author="PGSS Teacher" w:date="2011-05-10T13:24:00Z"/>
              </w:rPr>
            </w:pPr>
            <w:r>
              <w:rPr>
                <w:color w:val="000000"/>
                <w:sz w:val="24"/>
                <w:szCs w:val="24"/>
              </w:rPr>
              <w:t>Student:</w:t>
            </w:r>
          </w:p>
          <w:p>
            <w:pPr>
              <w:pStyle w:val="ColumnHeadings"/>
              <w:jc w:val="left"/>
              <w:rPr>
                <w:color w:val="000000"/>
                <w:sz w:val="24"/>
                <w:szCs w:val="24"/>
                <w:ins w:id="1" w:author="PGSS Teacher" w:date="2011-05-10T13:24:00Z"/>
              </w:rPr>
            </w:pPr>
            <w:r>
              <w:rPr>
                <w:color w:val="000000"/>
                <w:sz w:val="24"/>
                <w:szCs w:val="24"/>
              </w:rPr>
              <w:t>Teacher:</w:t>
            </w:r>
          </w:p>
          <w:p>
            <w:pPr>
              <w:pStyle w:val="ColumnHeadings"/>
              <w:spacing w:before="240" w:after="6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orms &amp; Doc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jc w:val="left"/>
              <w:rPr/>
            </w:pPr>
            <w:r>
              <w:rPr/>
              <w:t>Not Completed (0 P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Info. Missing</w:t>
            </w:r>
          </w:p>
          <w:p>
            <w:pPr>
              <w:pStyle w:val="ColumnHeadings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(4-6 P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Apps. Submitted</w:t>
            </w:r>
          </w:p>
          <w:p>
            <w:pPr>
              <w:pStyle w:val="ColumnHeadings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(7-9 P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olumnHeadings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  <w:p>
            <w:pPr>
              <w:pStyle w:val="ColumnHeadings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(10 Pts)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Consent Forms Completed/Submit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Check1"/>
            <w:bookmarkStart w:id="1" w:name="__Fieldmark__0_1404779802"/>
            <w:bookmarkStart w:id="2" w:name="__Fieldmark__0_1404779802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_1404779802"/>
            <w:bookmarkStart w:id="4" w:name="__Fieldmark__1_1404779802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1404779802"/>
            <w:bookmarkStart w:id="6" w:name="__Fieldmark__2_1404779802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_1404779802"/>
            <w:bookmarkStart w:id="8" w:name="__Fieldmark__3_1404779802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Social Insura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4_1404779802"/>
            <w:bookmarkStart w:id="10" w:name="__Fieldmark__4_1404779802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5_1404779802"/>
            <w:bookmarkStart w:id="12" w:name="__Fieldmark__5_1404779802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6_1404779802"/>
            <w:bookmarkStart w:id="14" w:name="__Fieldmark__6_1404779802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7_1404779802"/>
            <w:bookmarkStart w:id="16" w:name="__Fieldmark__7_1404779802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BC Medicare Card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8_1404779802"/>
            <w:bookmarkStart w:id="18" w:name="__Fieldmark__8_1404779802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9_1404779802"/>
            <w:bookmarkStart w:id="20" w:name="__Fieldmark__9_1404779802"/>
            <w:bookmarkEnd w:id="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10_1404779802"/>
            <w:bookmarkStart w:id="22" w:name="__Fieldmark__10_1404779802"/>
            <w:bookmarkEnd w:id="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11_1404779802"/>
            <w:bookmarkStart w:id="24" w:name="__Fieldmark__11_1404779802"/>
            <w:bookmarkEnd w:id="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endance/Behavi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Attends PEP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2_1404779802"/>
            <w:bookmarkStart w:id="26" w:name="__Fieldmark__12_1404779802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3_1404779802"/>
            <w:bookmarkStart w:id="28" w:name="__Fieldmark__13_1404779802"/>
            <w:bookmarkEnd w:id="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4_1404779802"/>
            <w:bookmarkStart w:id="30" w:name="__Fieldmark__14_1404779802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5_1404779802"/>
            <w:bookmarkStart w:id="32" w:name="__Fieldmark__15_1404779802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Attends El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6_1404779802"/>
            <w:bookmarkStart w:id="34" w:name="__Fieldmark__16_1404779802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7_1404779802"/>
            <w:bookmarkStart w:id="36" w:name="__Fieldmark__17_1404779802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18_1404779802"/>
            <w:bookmarkStart w:id="38" w:name="__Fieldmark__18_1404779802"/>
            <w:bookmarkEnd w:id="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19_1404779802"/>
            <w:bookmarkStart w:id="40" w:name="__Fieldmark__19_1404779802"/>
            <w:bookmarkEnd w:id="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Punct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20_1404779802"/>
            <w:bookmarkStart w:id="42" w:name="__Fieldmark__20_1404779802"/>
            <w:bookmarkEnd w:id="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21_1404779802"/>
            <w:bookmarkStart w:id="44" w:name="__Fieldmark__21_1404779802"/>
            <w:bookmarkEnd w:id="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" w:name="__Fieldmark__22_1404779802"/>
            <w:bookmarkStart w:id="46" w:name="__Fieldmark__22_1404779802"/>
            <w:bookmarkEnd w:id="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" w:name="__Fieldmark__23_1404779802"/>
            <w:bookmarkStart w:id="48" w:name="__Fieldmark__23_1404779802"/>
            <w:bookmarkEnd w:id="4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On Task Behavi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24_1404779802"/>
            <w:bookmarkStart w:id="50" w:name="__Fieldmark__24_1404779802"/>
            <w:bookmarkEnd w:id="5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25_1404779802"/>
            <w:bookmarkStart w:id="52" w:name="__Fieldmark__25_1404779802"/>
            <w:bookmarkEnd w:id="5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26_1404779802"/>
            <w:bookmarkStart w:id="54" w:name="__Fieldmark__26_1404779802"/>
            <w:bookmarkEnd w:id="5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27_1404779802"/>
            <w:bookmarkStart w:id="56" w:name="__Fieldmark__27_1404779802"/>
            <w:bookmarkEnd w:id="5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Meets IEP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28_1404779802"/>
            <w:bookmarkStart w:id="58" w:name="__Fieldmark__28_1404779802"/>
            <w:bookmarkEnd w:id="5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29_1404779802"/>
            <w:bookmarkStart w:id="60" w:name="__Fieldmark__29_1404779802"/>
            <w:bookmarkEnd w:id="6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30_1404779802"/>
            <w:bookmarkStart w:id="62" w:name="__Fieldmark__30_1404779802"/>
            <w:bookmarkEnd w:id="6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31_1404779802"/>
            <w:bookmarkStart w:id="64" w:name="__Fieldmark__31_1404779802"/>
            <w:bookmarkEnd w:id="6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ade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Completed W/Exp. Orientation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32_1404779802"/>
            <w:bookmarkStart w:id="66" w:name="__Fieldmark__32_1404779802"/>
            <w:bookmarkEnd w:id="6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33_1404779802"/>
            <w:bookmarkStart w:id="68" w:name="__Fieldmark__33_1404779802"/>
            <w:bookmarkEnd w:id="6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34_1404779802"/>
            <w:bookmarkStart w:id="70" w:name="__Fieldmark__34_1404779802"/>
            <w:bookmarkEnd w:id="7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35_1404779802"/>
            <w:bookmarkStart w:id="72" w:name="__Fieldmark__35_1404779802"/>
            <w:bookmarkEnd w:id="7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Completed WHMIS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36_1404779802"/>
            <w:bookmarkStart w:id="74" w:name="__Fieldmark__36_1404779802"/>
            <w:bookmarkEnd w:id="7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37_1404779802"/>
            <w:bookmarkStart w:id="76" w:name="__Fieldmark__37_1404779802"/>
            <w:bookmarkEnd w:id="7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38_1404779802"/>
            <w:bookmarkStart w:id="78" w:name="__Fieldmark__38_1404779802"/>
            <w:bookmarkEnd w:id="7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39_1404779802"/>
            <w:bookmarkStart w:id="80" w:name="__Fieldmark__39_1404779802"/>
            <w:bookmarkEnd w:id="8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Present for Work Safe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40_1404779802"/>
            <w:bookmarkStart w:id="82" w:name="__Fieldmark__40_1404779802"/>
            <w:bookmarkEnd w:id="8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41_1404779802"/>
            <w:bookmarkStart w:id="84" w:name="__Fieldmark__41_1404779802"/>
            <w:bookmarkEnd w:id="8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" w:name="__Fieldmark__42_1404779802"/>
            <w:bookmarkStart w:id="86" w:name="__Fieldmark__42_1404779802"/>
            <w:bookmarkEnd w:id="8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43_1404779802"/>
            <w:bookmarkStart w:id="88" w:name="__Fieldmark__43_1404779802"/>
            <w:bookmarkEnd w:id="8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monstrates</w:t>
            </w:r>
            <w:ins w:id="2" w:author="PGSS Teacher" w:date="2011-05-10T13:17:00Z">
              <w:r>
                <w:rPr>
                  <w:b/>
                  <w:u w:val="single"/>
                </w:rPr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tabs>
                <w:tab w:val="clear" w:pos="720"/>
                <w:tab w:val="left" w:pos="240" w:leader="none"/>
                <w:tab w:val="center" w:pos="432" w:leader="none"/>
              </w:tabs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Demonstrates Positive Behaviour(kindness, trustworthy,hones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44_1404779802"/>
            <w:bookmarkStart w:id="90" w:name="__Fieldmark__44_1404779802"/>
            <w:bookmarkEnd w:id="9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45_1404779802"/>
            <w:bookmarkStart w:id="92" w:name="__Fieldmark__45_1404779802"/>
            <w:bookmarkEnd w:id="9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" w:name="__Fieldmark__46_1404779802"/>
            <w:bookmarkStart w:id="94" w:name="__Fieldmark__46_1404779802"/>
            <w:bookmarkEnd w:id="9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" w:name="__Fieldmark__47_1404779802"/>
            <w:bookmarkStart w:id="96" w:name="__Fieldmark__47_1404779802"/>
            <w:bookmarkEnd w:id="9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Demonstrates Positive Characteristics (patience, thorough, hardwork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48_1404779802"/>
            <w:bookmarkStart w:id="98" w:name="__Fieldmark__48_1404779802"/>
            <w:bookmarkEnd w:id="9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49_1404779802"/>
            <w:bookmarkStart w:id="100" w:name="__Fieldmark__49_1404779802"/>
            <w:bookmarkEnd w:id="10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50_1404779802"/>
            <w:bookmarkStart w:id="102" w:name="__Fieldmark__50_1404779802"/>
            <w:bookmarkEnd w:id="10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51_1404779802"/>
            <w:bookmarkStart w:id="104" w:name="__Fieldmark__51_1404779802"/>
            <w:bookmarkEnd w:id="10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Demonstrates Work Read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52_1404779802"/>
            <w:bookmarkStart w:id="106" w:name="__Fieldmark__52_1404779802"/>
            <w:bookmarkEnd w:id="10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53_1404779802"/>
            <w:bookmarkStart w:id="108" w:name="__Fieldmark__53_1404779802"/>
            <w:bookmarkEnd w:id="10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" w:name="__Fieldmark__54_1404779802"/>
            <w:bookmarkStart w:id="110" w:name="__Fieldmark__54_1404779802"/>
            <w:bookmarkEnd w:id="1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" w:name="__Fieldmark__55_1404779802"/>
            <w:bookmarkStart w:id="112" w:name="__Fieldmark__55_1404779802"/>
            <w:bookmarkEnd w:id="1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Experience Int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jc w:val="left"/>
              <w:rPr>
                <w:sz w:val="24"/>
                <w:szCs w:val="24"/>
              </w:rPr>
            </w:pPr>
            <w:del w:id="3" w:author="PGSS Teacher" w:date="2011-05-10T13:25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  <w:szCs w:val="24"/>
                </w:rPr>
                <w:delInstrText xml:space="preserve"> FORMCHECKBOX </w:delInstrText>
              </w:r>
            </w:del>
            <w:r>
              <w:rPr>
                <w:sz w:val="24"/>
                <w:szCs w:val="24"/>
              </w:rPr>
              <w:fldChar w:fldCharType="separate"/>
            </w:r>
            <w:del w:id="4" w:author="PGSS Teacher" w:date="2011-05-10T13:25:00Z">
              <w:bookmarkStart w:id="113" w:name="__Fieldmark__56_1404779802"/>
              <w:bookmarkStart w:id="114" w:name="__Fieldmark__56_1404779802"/>
              <w:bookmarkEnd w:id="114"/>
              <w:r/>
            </w:del>
            <w:r>
              <w:rPr>
                <w:sz w:val="24"/>
                <w:szCs w:val="24"/>
              </w:rPr>
              <w:fldChar w:fldCharType="end"/>
            </w:r>
            <w:del w:id="5" w:author="PGSS Teacher" w:date="2011-05-10T13:25:00Z">
              <w:r>
                <w:rPr>
                  <w:sz w:val="24"/>
                  <w:szCs w:val="24"/>
                </w:rPr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Cover Letter/Resume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57_1404779802"/>
            <w:bookmarkStart w:id="116" w:name="__Fieldmark__57_1404779802"/>
            <w:bookmarkEnd w:id="1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" w:name="__Fieldmark__58_1404779802"/>
            <w:bookmarkStart w:id="118" w:name="__Fieldmark__58_1404779802"/>
            <w:bookmarkEnd w:id="1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" w:name="__Fieldmark__59_1404779802"/>
            <w:bookmarkStart w:id="120" w:name="__Fieldmark__59_1404779802"/>
            <w:bookmarkEnd w:id="1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__Fieldmark__60_1404779802"/>
            <w:bookmarkStart w:id="122" w:name="__Fieldmark__60_1404779802"/>
            <w:bookmarkEnd w:id="1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Appropriately 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" w:name="__Fieldmark__61_1404779802"/>
            <w:bookmarkStart w:id="124" w:name="__Fieldmark__61_1404779802"/>
            <w:bookmarkEnd w:id="1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" w:name="__Fieldmark__62_1404779802"/>
            <w:bookmarkStart w:id="126" w:name="__Fieldmark__62_1404779802"/>
            <w:bookmarkEnd w:id="1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63_1404779802"/>
            <w:bookmarkStart w:id="128" w:name="__Fieldmark__63_1404779802"/>
            <w:bookmarkEnd w:id="1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64_1404779802"/>
            <w:bookmarkStart w:id="130" w:name="__Fieldmark__64_1404779802"/>
            <w:bookmarkEnd w:id="1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Choices Form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65_1404779802"/>
            <w:bookmarkStart w:id="132" w:name="__Fieldmark__65_1404779802"/>
            <w:bookmarkEnd w:id="1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" w:name="__Fieldmark__66_1404779802"/>
            <w:bookmarkStart w:id="134" w:name="__Fieldmark__66_1404779802"/>
            <w:bookmarkEnd w:id="1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" w:name="__Fieldmark__67_1404779802"/>
            <w:bookmarkStart w:id="136" w:name="__Fieldmark__67_1404779802"/>
            <w:bookmarkEnd w:id="1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" w:name="__Fieldmark__68_1404779802"/>
            <w:bookmarkStart w:id="138" w:name="__Fieldmark__68_1404779802"/>
            <w:bookmarkEnd w:id="1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left"/>
              <w:rPr/>
            </w:pPr>
            <w:r>
              <w:rPr/>
              <w:t>Choices Match Career Goals/Inter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" w:name="__Fieldmark__69_1404779802"/>
            <w:bookmarkStart w:id="140" w:name="__Fieldmark__69_1404779802"/>
            <w:bookmarkEnd w:id="1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" w:name="__Fieldmark__70_1404779802"/>
            <w:bookmarkStart w:id="142" w:name="__Fieldmark__70_1404779802"/>
            <w:bookmarkEnd w:id="1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" w:name="__Fieldmark__71_1404779802"/>
            <w:bookmarkStart w:id="144" w:name="__Fieldmark__71_1404779802"/>
            <w:bookmarkEnd w:id="1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pacing w:before="24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" w:name="__Fieldmark__72_1404779802"/>
            <w:bookmarkStart w:id="146" w:name="__Fieldmark__72_1404779802"/>
            <w:bookmarkEnd w:id="1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Checklist"/>
              <w:spacing w:before="240" w:after="60"/>
              <w:jc w:val="right"/>
              <w:rPr>
                <w:b/>
                <w:b/>
              </w:rPr>
            </w:pPr>
            <w:r>
              <w:rPr>
                <w:b/>
              </w:rPr>
              <w:t>Average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Titl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324100</wp:posOffset>
                </wp:positionV>
                <wp:extent cx="7772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6e85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e85c0" stroked="f" o:allowincell="f" style="position:absolute;margin-left:-90pt;margin-top:183pt;width:611.95pt;height:8.95pt;mso-wrap-style:none;v-text-anchor:middle">
                <v:fill o:detectmouseclick="t" type="solid" color2="#917a3f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114300</wp:posOffset>
              </wp:positionV>
              <wp:extent cx="78867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90pt;margin-top:-9pt;width:620.95pt;height:17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114300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6e85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e85c0" stroked="f" o:allowincell="f" style="position:absolute;margin-left:-90pt;margin-top:9pt;width:620.95pt;height:8.95pt;mso-wrap-style:none;v-text-anchor:middle">
              <v:fill o:detectmouseclick="t" type="solid" color2="#917a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Title">
    <w:name w:val="Checklist Title"/>
    <w:basedOn w:val="Heading1"/>
    <w:qFormat/>
    <w:pPr>
      <w:numPr>
        <w:ilvl w:val="0"/>
        <w:numId w:val="0"/>
      </w:numPr>
      <w:outlineLvl w:val="9"/>
    </w:pPr>
    <w:rPr/>
  </w:style>
  <w:style w:type="paragraph" w:styleId="ColumnHeadings">
    <w:name w:val="Column Headings"/>
    <w:basedOn w:val="ChecklistTitle"/>
    <w:qFormat/>
    <w:pPr/>
    <w:rPr>
      <w:sz w:val="16"/>
    </w:rPr>
  </w:style>
  <w:style w:type="paragraph" w:styleId="Checklist">
    <w:name w:val="Checklist"/>
    <w:basedOn w:val="ChecklistTitle"/>
    <w:qFormat/>
    <w:pPr>
      <w:jc w:val="left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trust check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5:00Z</dcterms:created>
  <dc:creator>PGSS Teacher</dc:creator>
  <dc:description/>
  <cp:keywords/>
  <dc:language>en-US</dc:language>
  <cp:lastModifiedBy>PGSS Teacher</cp:lastModifiedBy>
  <cp:lastPrinted>2011-05-10T13:33:00Z</cp:lastPrinted>
  <dcterms:modified xsi:type="dcterms:W3CDTF">2011-05-1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87751033</vt:lpwstr>
  </property>
</Properties>
</file>